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Tabel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a skutków realizacji ustaleń aktualizowanego Lokalnego Programu Rewitalizacji Miasta Frombork na lata 2007 – 20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407"/>
        <w:gridCol w:w="1093"/>
        <w:gridCol w:w="1470"/>
        <w:gridCol w:w="1084"/>
        <w:gridCol w:w="1117"/>
        <w:gridCol w:w="1115"/>
        <w:gridCol w:w="1122"/>
        <w:gridCol w:w="1097"/>
        <w:gridCol w:w="1157"/>
        <w:gridCol w:w="1428"/>
        <w:gridCol w:w="1115"/>
        <w:gridCol w:w="1117"/>
      </w:tblGrid>
      <w:tr>
        <w:trPr>
          <w:trHeight w:val="1213" w:hRule="atLeast"/>
          <w:cantSplit w:val="true"/>
        </w:trPr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ziałania</w:t>
            </w:r>
          </w:p>
        </w:tc>
        <w:tc>
          <w:tcPr>
            <w:tcW w:w="1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ognozowane oddziaływania bezpośrednie, pośrednie, wtórne, krótkoterminowe, średnioterminowe </w:t>
              <w:br/>
              <w:t>i długoterminowe, stałe, chwilowe negatywne i pozytywne na poszczególne komponenty środowiska</w:t>
            </w:r>
          </w:p>
        </w:tc>
      </w:tr>
      <w:tr>
        <w:trPr>
          <w:trHeight w:val="902" w:hRule="atLeast"/>
          <w:cantSplit w:val="true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ę ziem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śli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orodność biologiczn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d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trz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obra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topo bioklima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yt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 material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 życia mieszkańcó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oby natural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zwierzęta</w:t>
            </w:r>
          </w:p>
        </w:tc>
      </w:tr>
      <w:tr>
        <w:trPr>
          <w:trHeight w:val="464" w:hRule="atLeast"/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07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Zagospodarowanie terenu nabrzeża portowego z placem zaba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P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 xml:space="preserve">Rozbudowa portu żeglarskiego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077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65pt;mso-wrap-distance-left:0pt;mso-wrap-distance-right:0pt;mso-wrap-distance-top:0pt;mso-wrap-distance-bottom:0pt;margin-top:0.05pt;mso-position-vertical-relative:text;margin-left:10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4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hadow/>
      <w:w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37:00Z</dcterms:created>
  <dc:creator>Boguslaw</dc:creator>
  <dc:description/>
  <cp:keywords/>
  <dc:language>en-US</dc:language>
  <cp:lastModifiedBy>Boguslaw</cp:lastModifiedBy>
  <cp:lastPrinted>2012-08-26T12:21:00Z</cp:lastPrinted>
  <dcterms:modified xsi:type="dcterms:W3CDTF">2012-08-26T10:21:00Z</dcterms:modified>
  <cp:revision>7</cp:revision>
  <dc:subject/>
  <dc:title>Tabela </dc:title>
</cp:coreProperties>
</file>